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  пришколь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 «Огонёк»      Фроловой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одителя и адре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инять мою дочь (сына)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ребенка и дата его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лагерь «Огонёк».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подпис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  пришколь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«Огонёк»   Фроловой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одителя и адр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инять мою дочь (сына)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ребенка и дата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лагерь «Огонёк»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  пришколь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«Огонёк»   Фроловой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одителя и адр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инять мою дочь (сына)______________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ФИО ребенка и дата рождения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ый лагерь «Огонёк».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подпись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45:00Z</dcterms:created>
  <dc:creator>HOME</dc:creator>
  <dc:description/>
  <dc:language>en-US</dc:language>
  <cp:lastModifiedBy>Евгения</cp:lastModifiedBy>
  <cp:lastPrinted>2021-05-18T23:42:00Z</cp:lastPrinted>
  <dcterms:modified xsi:type="dcterms:W3CDTF">2021-05-18T16:45:00Z</dcterms:modified>
  <cp:revision>2</cp:revision>
  <dc:subject/>
  <dc:title>Директору пришкольного</dc:title>
</cp:coreProperties>
</file>