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ОМУТИНСКАЯ ОСНОВНАЯ ОБЩЕОБРАЗОВАТЕЛЬНАЯ ШКОЛ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Ф И Л И А Л                МУНИЦИПАЛЬНОГО   БЮДЖЕТНОГО ОБЩЕОБРАЗОВАТЕЛЬНОГО УЧРЕЖДЕНИЯ                                                           «ЦЕЛИННАЯ СРЕДНЯЯ  ОБЩЕОБРАЗОВАТЕЛЬНАЯ ШКОЛА №2» ЦЕЛИН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Августа  2024 г.                                                                   № 42/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общественной комиссии по контролю за организацией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здания общественного контроля за организацией и качеством питания обучающихся  Хомутинская оош филиал МБОУ «Целинная сош №2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Создать общественную комиссию по контролю за организацией и качеством питания обучающихся школы в состав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ташкина Л.А.  - заместитель  по УВР, председатель комиссии;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лапак О.М. – член комисси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одлесных Т.М.,  - член комиссии.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ственной комиссии обеспечить ежемесячный контроль за организацией и качеством питания школьников и оформление справок по итогам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ки по итогам проверок предоставлять в Управляющий Совет для информирования родительской общественности и в администрацию школы для информирования педагог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42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9:00Z</dcterms:created>
  <dc:creator>Администратор</dc:creator>
  <dc:description/>
  <cp:keywords/>
  <dc:language>en-US</dc:language>
  <cp:lastModifiedBy>User</cp:lastModifiedBy>
  <cp:lastPrinted>2009-10-16T13:20:00Z</cp:lastPrinted>
  <dcterms:modified xsi:type="dcterms:W3CDTF">2024-09-16T08:24:00Z</dcterms:modified>
  <cp:revision>11</cp:revision>
  <dc:subject/>
  <dc:title>Управление образования</dc:title>
</cp:coreProperties>
</file>