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ЦЕЛИННАЯ СРЕДНЯЯ ОБЩЕОБРАЗОВАТЕЛЬНАЯ  ШКОЛА №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ЦЕЛИННОГО РАЙОНА 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от  11 января 2023 года                                                                                                      № 2-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ind w:left="0" w:right="0" w:firstLine="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386" w:firstLine="6"/>
        <w:rPr/>
      </w:pPr>
      <w:r>
        <w:rPr>
          <w:b/>
          <w:sz w:val="24"/>
          <w:szCs w:val="24"/>
          <w:lang w:val="ru-RU"/>
        </w:rPr>
        <w:t>Об обеспечении снижения бюрократической нагрузки на педагогических работников МБОУ «Целинная СОШ№2», пр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left="0" w:right="0" w:firstLine="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йского края от 23.11.2016 № 142, на основании приказа Министерства образования и науки Алтайского края от 17.10.2022 №1232, приказа комитета администрации Целинного района по образованию Алтайского края №1 от 09.01.2023 г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трудникам МБОУ «Целинная СОШ№2»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при реализации основных общеобразовательных программ руководствоваться перечнем документации, утвержденным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Директору МБОУ «Целинная СОШ№2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1. определить ответственное лицо за обеспечение соблюдения действующего законодательства в части документационной нагрузки педагогов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2.  обеспечить внесение изменений в должностные инструкции учителя - предметника и классного руководителя в разделе «Должностные обязанности», определив перечень документов, которые должен заполнять педагог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3. взять под личный контроль вопрос исполнения Приказа от 21.07.2022 № 582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4. организовать работу «Горячей линии» по вопросу снижения бюрократической нагрузки на педагогических работников муниципальных образовательных организаций, реализующих основные общеобразовательные программы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5. провести самообследование соблюдения обязательных требований в соответствии с чек-листом (прилагается)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информацию о результатах (Приложение №1 чек-лист) направить в комитет по образованию </w:t>
      </w:r>
      <w:r>
        <w:rPr>
          <w:b/>
          <w:sz w:val="24"/>
          <w:szCs w:val="24"/>
          <w:lang w:val="ru-RU"/>
        </w:rPr>
        <w:t>19.01.2023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Е.В. Поп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  <w:lang w:val="ru-RU"/>
        </w:rPr>
        <w:t>Приложением №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</w:t>
      </w:r>
      <w:r>
        <w:rPr>
          <w:color w:val="000000"/>
          <w:sz w:val="24"/>
          <w:szCs w:val="24"/>
          <w:lang w:val="ru-RU" w:eastAsia="ru-RU"/>
        </w:rPr>
        <w:t>№ 2-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от 11 января 2023 год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к-лис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67"/>
        <w:gridCol w:w="3456"/>
      </w:tblGrid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уемые вопрос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личии приказ о возможности ответственности на должностных лиц школы за исполнением ч.6 ст.47 Федерального закона от 29.12.2012 №273-ФЗ «Об образовании в РФ» и реализации приказа Минпросвещения России от 21.07.2022 №5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личии протокол совещания педагогических работников, где они ознакомлены с вступившими в силу изменениями ст.47 Федерального закона от 29.12.2012 №273-ФЗ «Об образовании в РФ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одразделе «Документы» сайта школы размещены правила внутреннего трудового распорядка, коллективный договор, куда внесены нормы ст.47 федерального закона от 29.12.2012 № 273-ФЗ «Об образовании в РФ» и приказа Минпросвещения  России от 21.07.2022 «5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ы изменения в должностную инструкцию педаго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ы изменения в Положение о классном руководстве и должностную инструкцию классного руковод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ЦЕЛИННАЯ СРЕДНЯЯ ОБЩЕОБРАЗОВАТЕЛЬНАЯ  ШКОЛА №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ЦЕЛИННОГО РАЙОНА 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от  11 января 2023 года                                                                                                 № 2/1-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66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должностные инструкции учителей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йского края от 23.11.2016 № 142, на основании приказа Министерства образования и науки Алтайского края от 17.10.2022 №1232, приказа комитета администрации Целинного района по образованию Алтайского края №1 от 09.01.2023 г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раздел 3 должностных инструкций по должности Учитель дополнить подпунктами следующего содержания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 При реализации основных образовательных программ педагогические работники осуществляют подготовку следующей документации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1</w:t>
        <w:tab/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2</w:t>
        <w:tab/>
        <w:t>Журнал учета успеваемост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3</w:t>
        <w:tab/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4</w:t>
        <w:tab/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5.5</w:t>
        <w:tab/>
        <w:t>Характеристика на обучающегося (по запросу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</w:t>
        <w:tab/>
        <w:t>Ответственному за наполняемость сайта Попову Е.В. разместить данные документы на сайте школ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Е.В. Попо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ЦЕЛИННАЯ СРЕДНЯЯ ОБЩЕОБРАЗОВАТЕЛЬНАЯ  ШКОЛА №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ЦЕЛИННОГО РАЙОНА 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от  11 января 2023 года                                                                                                 № 2/2-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66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ложение об организации работы педагогических работников, осуществляющих классное руководство и должностную инструкцию классного руководител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йского края от 23.11.2016 № 142, на основании приказа Министерства образования и науки Алтайского края от 17.10.2022 №1232, приказа комитета администрации Целинного района по образованию Алтайского края №1 от 09.01.2023 г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Внести изменение в пункт 6, абзац 2.6.6. Положения об организации работы педагогических работников, осуществляющих классное руководство и изложить его в следующей редакции: </w:t>
      </w:r>
    </w:p>
    <w:p>
      <w:pPr>
        <w:pStyle w:val="Normal"/>
        <w:spacing w:lineRule="auto" w:line="240" w:before="0" w:after="0"/>
        <w:ind w:left="709" w:right="0" w:firstLine="11"/>
        <w:rPr/>
      </w:pPr>
      <w:r>
        <w:rPr>
          <w:sz w:val="24"/>
          <w:szCs w:val="24"/>
          <w:lang w:val="ru-RU"/>
        </w:rPr>
        <w:t>6. Ведение и составление следующей документации: классный журнал (в том числе посредством электронной системы поддержки образовательного процесса) в части внесения в него, актуализации списка и необходимых сведений об обучающихся класса, о пропусках уроков; план работы, согласованный с рабочей программой воспитания и календарным планом воспитательной работы школы; характеристика на обучающегося (по запросу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Дополнить пунктом 5 Положения об организации работы педагогических работников, осуществляющих классное руководство и изложить его в следующей редакции 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sz w:val="24"/>
          <w:szCs w:val="24"/>
          <w:lang w:val="ru-RU"/>
        </w:rPr>
        <w:t>5. Документы, предоставляемые педагогическими работниками, осуществляющими классное руководство и изложить в следующей редакции: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яет план воспитательной работы, готовит характеристику на обучающегося (по запросу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3.</w:t>
        <w:tab/>
        <w:t>Утвердить Должностную инструкцию Классного руководителя (педагогических работников, осуществляющих классное руководство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4.</w:t>
        <w:tab/>
        <w:t>Ответственному за наполняемость сайта Попову Е.В.  разместить данные документы на сайте школ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Е.В. Попов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ЦЕЛИННАЯ СРЕДНЯЯ ОБЩЕОБРАЗОВАТЕЛЬНАЯ  ШКОЛА №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ЦЕЛИННОГО РАЙОНА 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от  11 января 2023 года                                                                                                 № 2/3-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811" w:hanging="0"/>
        <w:rPr/>
      </w:pPr>
      <w:r>
        <w:rPr>
          <w:b/>
          <w:sz w:val="24"/>
          <w:szCs w:val="24"/>
          <w:lang w:val="ru-RU"/>
        </w:rPr>
        <w:t>О назначении ответственных за обеспечение соблюдения действующего законодательства в части документационной нагрузки педагогов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йского края от 23.11.2016 № 142, на основании приказа Министерства образования и науки Алтайского края от 17.10.2022 №1232, приказа комитета администрации Целинного района по образованию Алтайского края №1 от 09.01.2023 г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1.</w:t>
        <w:tab/>
        <w:t>Назначить Вайцель Татьяну Витальевну, заместителя директора по УВР, ответственным за обеспечение соблюдения действующего законодательства в части документационной нагрузки педагогов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</w:t>
        <w:tab/>
        <w:t>Назначить Казанцеву Юлию Игоревну, заместителя директора по ВР, ответственным за обеспечение соблюдения действующего законодательства в части документационной нагрузки педагогов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3.</w:t>
        <w:tab/>
        <w:t>Вайцель Т.В., Казанцевой Ю.И. ознакомить педагогических работников с изменениями статьи 47 Федерального закона «Об образовании в Российской Федерации» № 273-ФЗ, приказа Минпросвещения России от 21.0.2022 № 582 «Об утверждении перечня документации, подготовка которой осуществляется педагогическими работниками при реализации основных образовательных программ» в срок до 26.01.2023 год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Е.В. Попо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ЦЕЛИННАЯ СРЕДНЯЯ ОБЩЕОБРАЗОВАТЕЛЬНАЯ  ШКОЛА №2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ЦЕЛИННОГО РАЙОНА 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от  11 января 2023 года                                                                                                 № 2/4-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95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коллективный договор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йского края от 23.11.2016 № 142, на основании приказа Министерства образования и науки Алтайского края от 17.10.2022 №1232, приказа комитета администрации Целинного района по образованию Алтайского края №1 от 09.01.2023 г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нести с 09.01.2023 года следующие изменения в приложение 2 Коллективного договора, подписанного 08.09.2021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4.3. дополнить подпунктом следующего содержания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 При реализации основных образовательных программ педагогические работники осуществляют подготовку следующей документации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1.</w:t>
        <w:tab/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2.</w:t>
        <w:tab/>
        <w:t>Журнал учета успеваемости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3.</w:t>
        <w:tab/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4.</w:t>
        <w:tab/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3.5.</w:t>
        <w:tab/>
        <w:t>Характеристика на обучающегося (по запросу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5.1.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 Школе устанавливается пятидневная рабочая неделя с двумя выходными днями - субботой и воскресеньем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2.</w:t>
        <w:tab/>
        <w:t>Ответственному за наполняемость сайта Попову Е.В. разместить данные документы на сайте школы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Е.В. Попо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1" w:gutter="0" w:header="153" w:top="851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2"/>
      <w:ind w:left="1939" w:right="1992" w:firstLine="80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5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0:00Z</dcterms:created>
  <dc:creator>Директор школы</dc:creator>
  <dc:description/>
  <cp:keywords/>
  <dc:language>en-US</dc:language>
  <cp:lastModifiedBy>Директор школы</cp:lastModifiedBy>
  <cp:lastPrinted>2023-01-09T11:31:00Z</cp:lastPrinted>
  <dcterms:modified xsi:type="dcterms:W3CDTF">2023-01-20T05:16:00Z</dcterms:modified>
  <cp:revision>7</cp:revision>
  <dc:subject/>
  <dc:title/>
</cp:coreProperties>
</file>